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5-001032-50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619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 А.В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Дунаевской Татьяне Михайло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унаев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тья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9 апре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